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 , приватизації житла та ведення реєстру територіальної громади за квітень 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12 рішень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4 громадян отримали усні консультації з житлових питань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о умови проживання 8 сімей та надані акти проживання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7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участь у засіданні депутатської комісії міської рад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ім’ям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20 громадянам підготовлено та надано приватизаційні платіжні доручення для оплати житлових чекі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імей поставлено на квартирний облік, які потребують поліпшення житлових умов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 переоформлено особові рахунки на займані ними  житлові приміщ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та розміщено на офіційному сайті виконавчого комітету Ніжинської міської ради  3 проекти рішень з житлових питан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розміщено на офіційному сайті Ніжинської міської ради  1 проект ріше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формлено та видано 614  довідок громадянам про склад сім’ї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формлено та видано 667 довідок громадянам, багатодітним сім’ям про реєстрацію та зняття з  реєстрації місця проживання особи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цифровано 1041 адресних карток та карток реєстрації особ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відправлено 6 звітів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втратили функціональні можливості нижніх кінцівок та перебувають на квартирному обліку за місцем реєстрації та Ніжинському відділу Державної міграційної  служби України в   Чернігівській області  - 4 звіти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ено інформацію об’єднаному військовому комісаріату щодо реєстрації /зняття з реєстрації місця проживання громадян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правлінню  Державної міграційної  служби України в   Чернігівській області надано відповіді на 4 запити щодо уточнення  місця реєстрації громадян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ділу ведення Державного реєстру виборців надано відповіді на 24 запити щодо реєстрації місця проживання 323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    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250  громадян  з питань зміни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рацьовано 343 заяви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67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24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19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133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надійшло 34 вхідних повідомлень про зняття з реєстрації місця прожи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29 повідомлень  про зняття з реєстрації місця прожи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219 запитів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439 вихідних листів про реєстрацію місця 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26.04.2019 року до бюджету міста надійшли кошти      (адміністративний збір) в сумі 4569,6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О.М.Лях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9:00Z</dcterms:created>
  <dc:creator>User</dc:creator>
  <dc:description/>
  <cp:keywords/>
  <dc:language>en-US</dc:language>
  <cp:lastModifiedBy>Kab48-2</cp:lastModifiedBy>
  <cp:lastPrinted>2019-04-26T11:07:00Z</cp:lastPrinted>
  <dcterms:modified xsi:type="dcterms:W3CDTF">2019-04-26T08:08:00Z</dcterms:modified>
  <cp:revision>38</cp:revision>
  <dc:subject/>
  <dc:title>Звіт</dc:title>
</cp:coreProperties>
</file>